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color w:val="000000"/>
          <w:sz w:val="48"/>
        </w:rPr>
      </w:pPr>
      <w:r>
        <w:rPr>
          <w:rFonts w:cs="Courier;Courier New" w:ascii="Courier;Courier New" w:hAnsi="Courier;Courier New"/>
          <w:b/>
          <w:i/>
          <w:color w:val="000000"/>
          <w:sz w:val="48"/>
        </w:rPr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36"/>
        </w:rPr>
      </w:pPr>
      <w:r>
        <w:rPr>
          <w:rFonts w:cs="Courier;Courier New" w:ascii="Courier;Courier New" w:hAnsi="Courier;Courier New"/>
          <w:b/>
          <w:i/>
          <w:sz w:val="36"/>
        </w:rPr>
      </w:r>
    </w:p>
    <w:p>
      <w:pPr>
        <w:pStyle w:val="Normal"/>
        <w:rPr>
          <w:rFonts w:ascii="Courier;Courier New" w:hAnsi="Courier;Courier New" w:cs="Courier;Courier New"/>
          <w:b/>
          <w:b/>
          <w:i/>
          <w:i/>
          <w:sz w:val="40"/>
          <w:u w:val="single"/>
        </w:rPr>
      </w:pPr>
      <w:r>
        <w:rPr>
          <w:rFonts w:cs="Courier;Courier New" w:ascii="Courier;Courier New" w:hAnsi="Courier;Courier New"/>
          <w:b/>
          <w:sz w:val="26"/>
          <w:u w:val="single"/>
        </w:rPr>
        <w:t>A</w:t>
      </w:r>
      <w:r>
        <w:rPr>
          <w:rFonts w:cs="Courier;Courier New" w:ascii="Courier;Courier New" w:hAnsi="Courier;Courier New"/>
          <w:b/>
          <w:i/>
          <w:sz w:val="26"/>
          <w:u w:val="single"/>
        </w:rPr>
        <w:t>ssociazione</w:t>
      </w:r>
      <w:r>
        <w:rPr>
          <w:rFonts w:cs="Courier;Courier New" w:ascii="Courier;Courier New" w:hAnsi="Courier;Courier New"/>
          <w:b/>
          <w:i/>
          <w:sz w:val="28"/>
          <w:u w:val="single"/>
        </w:rPr>
        <w:t xml:space="preserve"> </w:t>
      </w:r>
      <w:r>
        <w:rPr>
          <w:rFonts w:cs="Courier;Courier New" w:ascii="Courier;Courier New" w:hAnsi="Courier;Courier New"/>
          <w:b/>
          <w:i/>
          <w:sz w:val="42"/>
          <w:u w:val="single"/>
        </w:rPr>
        <w:t>immagina</w:t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18"/>
        </w:rPr>
      </w:pPr>
      <w:r>
        <w:rPr>
          <w:rFonts w:cs="Courier;Courier New" w:ascii="Courier;Courier New" w:hAnsi="Courier;Courier New"/>
          <w:b/>
          <w:color w:val="000000"/>
          <w:sz w:val="18"/>
        </w:rPr>
        <w:t xml:space="preserve">viale Italia 8, 10040 Leinì – Torino </w:t>
      </w:r>
    </w:p>
    <w:p>
      <w:pPr>
        <w:pStyle w:val="Normal"/>
        <w:rPr>
          <w:rFonts w:ascii="Courier;Courier New" w:hAnsi="Courier;Courier New" w:cs="Courier;Courier New"/>
          <w:b/>
          <w:b/>
          <w:sz w:val="18"/>
          <w:lang w:val="en-GB"/>
        </w:rPr>
      </w:pPr>
      <w:r>
        <w:rPr>
          <w:rFonts w:cs="Courier;Courier New" w:ascii="Courier;Courier New" w:hAnsi="Courier;Courier New"/>
          <w:b/>
          <w:sz w:val="18"/>
          <w:lang w:val="en-GB"/>
        </w:rPr>
        <w:t xml:space="preserve">email </w:t>
      </w:r>
      <w:hyperlink r:id="rId2">
        <w:r>
          <w:rPr>
            <w:rStyle w:val="InternetLink"/>
            <w:b/>
            <w:lang w:val="en-GB"/>
          </w:rPr>
          <w:t>immaginafestival@libero.it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Courier;Courier New" w:ascii="Courier;Courier New" w:hAnsi="Courier;Courier New"/>
            <w:b/>
            <w:sz w:val="28"/>
            <w:lang w:val="en-GB"/>
          </w:rPr>
          <w:t>www.immagina.net</w:t>
        </w:r>
      </w:hyperlink>
      <w:r>
        <w:rPr>
          <w:rFonts w:cs="Times New Roman" w:ascii="Times New Roman" w:hAnsi="Times New Roman"/>
          <w:color w:val="000000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Heading1"/>
        <w:jc w:val="right"/>
        <w:rPr/>
      </w:pPr>
      <w:r>
        <w:rPr>
          <w:sz w:val="28"/>
        </w:rPr>
        <w:t>MONFILMFEST.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Monferrato International Film Festival, </w:t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>Giochi di Cinema a Vignale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u w:val="single"/>
        </w:rPr>
        <w:t>BANDO DI CONCORSO E REGOLAMENT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PERIODO, ENTI PROMOTORI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Il Comune di Vignale e l’Associazione Immagina, impegnata nella diffusione della cultura cinematografica, organizzano la 2° edizione del Monfilmfest, Festival Internazionale di film in video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La manifestazione è promossa tra gli altri dalla Regione Piemonte, dalla Provincia di Torino e dal Comune di Vignale.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2"/>
        </w:rPr>
        <w:t>La fase finale del festival si svolgerà  da domenica 5 a sabato 12 settembre 2004  a Vignale.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  <w:t>OBIETTIVI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  <w:t xml:space="preserve">Il Monfilmfest si propone come manifestazione con lo scopo di promuovere un momento di incontro e confronto fra diverse realtà culturali nell’ambito cinematografico per scoprire nuovi autori e nuove storie, attraverso proposte di “giochi di cinema”. </w:t>
      </w:r>
    </w:p>
    <w:p>
      <w:pPr>
        <w:pStyle w:val="Normal"/>
        <w:rPr>
          <w:rFonts w:ascii="Century Gothic" w:hAnsi="Century Gothic" w:cs="Century Gothic"/>
          <w:color w:val="000000"/>
          <w:sz w:val="22"/>
        </w:rPr>
      </w:pPr>
      <w:r>
        <w:rPr>
          <w:rFonts w:cs="Century Gothic" w:ascii="Century Gothic" w:hAnsi="Century Gothic"/>
          <w:color w:val="000000"/>
          <w:sz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EZIONI DEL FESTIVA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ll Festival si articola in 4 sezioni principal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ETTE GIORNI PER UN FIL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ò partecipare al concorso chiunque sia regista o  autore inviandoci copi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un film terminato dopo il 1° gennaio 2001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lavori, pervenuti entro i termini previsti, saranno valutati da una commissione formata dalla Direzione Artistica che selezionerà le opere più significativ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autori delle opere selezionate potranno partecipare alla fase finale del concorso: realizzare un film in sette giorni nel territorio di Vignale e del Monferrato  secondo le modalità illustrate nel presente  band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SETTE SOGGETTI PER SETTE FIL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ò partecipare al concorso chiunque sia regista o autore inviandoci copia di un SOGGETTO originale e inedito, mai realizzato, a tema libero, per un cortometraggio della durata massima di 30’ titoli compresi. Delle opere partecipanti verranno selezionati sette soggetti  da una commissione formata dalla Direzione Artistica e dai sette autori che hanno partecipato alla 1° edizione del Monfilmfest nella sezione “Sette Giorni per un film”. I soggetti selezionati dovranno essere prodotti e realizzati dai rispettivi autor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N SOGGETTO PER SETTE FIL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a sezione è riservata ai sette autori  che hanno partecipato alla 1° edizione del Monfilmfest nella sezione “Sette Giorni per un film”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utori realizzeranno un cortometraggio della durata massima di 30’ titoli compresi, dallo stesso soggetto che avrà ottenuto maggiori consensi nella selezione della sezione 2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CONCORSO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riservata agli autori ammessi in concorso tramite la selezione dei film inviati al Monfilmfest ed è suddivisa in due categori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TRECENTO SECOND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 partecipare cortometraggi a tema libero terminati dopo il 1° gennaio 2001, senza limite di provenienza e senza alcuna preclusione di stile, genere, tema e di durata non superiore ai 300’’, titoli compres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“PRIMA”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ono partecipare cortometraggi a tema terminati dopo il 1° gennaio 2001  senza limite di provenienza e senza alcuna preclusione di stile, genere e di durata max 300” titoli compres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elezioni sono a insindacabile giudizio della Commissione  formata dalla Direzione Artistic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ADENZE E MODALITA’ DI INVI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ETTE GIORNI PER UN FIL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di iscrizione e film per la selezione  dovranno pervenire entro e non oltre il 21/06/04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SETTE SOGGETTI PER SETTE FIL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e per la presentazione dei soggetti 31/05/04. Dovranno essere inviate via posta 3 copie dei soggetti firmate in ogni pagina, la scheda di iscrizione e un file di testo all'indirizzo e-mail &lt;cinzia.scantamburlo@immagina.net&gt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ggetti non devono superare le due cartelle (per ogni cartella si intendono 30 righe x 60 battute, spazi compresi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ranno selezionati sette soggetti entro il 14/06/04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il 20/06/04 i selezionati dovranno far pervenire , pena l’esclusione, l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d’iscrizione  e l’accettazione del regolamento, che prevede l’impegno  tassativo  alla  realizzazione del fil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ro il 30/08/04 dovranno essere spedite le copie dei film che parteciperanno  al festiva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UN SOGGETTO PER SETTE FIL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utori dovranno  spedire le schede di iscrizione dei film e l’accettazione del regolamento entro il 20/06/04 e consegnare le proprie opere entro il 30/08/04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CONCORSO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li autori partecipanti alla sezione  TRECENTO SECONDI e “PRIMA” dovranno far pervenire la scheda di iscrizione e i film entro e non oltre il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 giugno  2004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data di spedizione farà fede il timbro postal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o il materiale per la selezione deve essere spedito con l'indicazione seguente  relativa alla dichiarazione doganale: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Senza valore commerciale, per soli scopi culturali",  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MONFILMFES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o Comune di Vignal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del Popolo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49 Vignale (AL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videocassette pervenute non verranno in nessun caso restituite e resteranno a far parte dell’archivio dell’Associazione Immagina per finalità esclusivamente culturali e di studi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è gratuita.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LEZION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e da lunedì 5 luglio  2004 sarà reso noto agli autori dei fil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lezionati l’ammissione  alle sezio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E GIORNI PER UN FILM e  4. CONCOR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FASE FINAL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ETTE GIORNI PER UN FIL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utori dei lavori selezionati saranno sette e parteciperanno alla fase finale del concorso, che si svolgerà da domenica 5 a sabato 11 settembre 2004, secondo quanto prescritto dal regolamento, nel territorio di Vignale e del Monferrato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vi sono limiti nè vincoli rispetto alla sceneggiatura che ciascun autore vorrà realizzar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Organizzazione metterà a disposizione di ciascun regista per girare e montare il proprio film  telecamere ,  computer e software di montaggio  identici fra loro (telecamere digitali, computer Apple con programma di montaggio Final Cut Pro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uso di un unico programma di montaggio è parte del regolamento e non sarà permesso l’utilizzo di altri  softwar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resto della produzione è a totale carico degli autor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master del cortometraggio montato dovrà essere consegnato all’Organizzazione entro le ore 10 di sabato 11 settembre 2004 e verra’ proiettato per 3 volte nell’arco della giorna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Organizzazione garantisce l’ospitalità a mezza pensione per un massimo di 5 persone per ogni troupe, da domenica 5 a sabato 11 settembre 2004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 location, le comparse, i runner e l’assistenza logistica a Vignal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ranno forniti dall' Organizzazio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eriori ragguagli in merito alle modalità di svolgimento della fas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e del concorso verranno specificati dal regolamento che dovrà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sottoscritto da tutti i finalisti. Il Comune di Vignale acquisisc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iritti di utilizzazione dei cortometraggi realizzati nella fase final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promuovere il territori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FILM DELLE SEZIO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 SETTE SOGGETTI PER SETTE FIL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UN SOGGETTO PER SETTE FIL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 CONCORSO  a) TRECENTO SECONDI  e  b) “PRIMA”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ranno proiettati dall’8 al 10 settembre 2004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film della sezione “Sette giorni per un film” saranno proiettati l’11/09/0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selezione e la proiezione dei film sono ammessi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formati VHS Pal, miniDV e il supporto DVD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Le copie dei film non verranno restituite e faranno part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l’archivio del festiva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Il calendario e gli  orari di proiezione sono di competenza dell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rezione del festival , che curerà la pubblicazione di un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talogo  generale delle opere presentat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URIE E PREM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Giuria nominata dalla Direzione Artistica, per ciascuna sezione in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so valuterà i cortometraggi selezionati per la fase finale e assegnerà i seguenti premi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glior film sezione “ SETTE GIORNI PER UN FILM”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glior film sezione “SETTE SOGGETTI PER SETTE FIL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glior film sezione “UN SOGGETTO PER SETTE FIL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glior film sezione TRECENTOSECOND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glior film sezione “PRIM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emi consisteranno in materiali hardware e software per la produzione  digitale e/o prodotti delle  Aziende Agrituristiche di Vignale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MIO YARI di 300 euro, trasversale rispetto a tutte le sezion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festival,  premierà quell’opera che meglio interpretiilmondo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ovanile nelle sue diverse  manifestazio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giurie si avvalgono inoltre della facoltà di assegnare  menzion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ali a opere che si sono evidenziate per particolari motiv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stici, socio-culturali e segnalazioni speciali per profili tecnic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regia, fotografia, sceneggiatura, ecc.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previsto inoltre un premio unico del pubblico presente in sala per  il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glior film proiettato trasversale a tutte le sezio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NORME GENERAL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Tutte le spese di spedizione dei film selezionati sono a carico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i partecipan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Le spese di  assicurazione  (non obbligatoria) sono a carico de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tecipanti. La Direzione del festival, pur impegnandosi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igorosamente nella cura e  nella custodia delle opere ricevut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on si assume la responsabilità per eventuali furti, danneggiamenti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smarriment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Il presente regolamento è redatto in  italiano e inglese. In caso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 problemi interpretativi, fa fede la versione italian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La richiesta di ammissione al Festival implica  l'accettazione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condizionata del presente regolamento. 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 La Direzione del Festival può prendere decisioni relative a question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n  previste dal presente regolamento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Verdana" w:ascii="Verdana" w:hAnsi="Verdana"/>
          <w:b/>
          <w:i/>
          <w:sz w:val="22"/>
        </w:rPr>
        <w:t>Inf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useppe Selva – Direzione artist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420 53 35    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iuseppe.selva@immagina.ne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nzia Scantamburlo – Segreteria Organizzativ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4 67 566</w:t>
        <w:tab/>
        <w:t xml:space="preserve">      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nzia.scantamburlo@immagina.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48"/>
      <w:numFmt w:val="decimal"/>
      <w:lvlText w:val="%1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aginafestival@libero.it" TargetMode="External"/><Relationship Id="rId3" Type="http://schemas.openxmlformats.org/officeDocument/2006/relationships/hyperlink" Target="http://www.immagin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39:00Z</dcterms:created>
  <dc:creator>Cinzia Scantamburlo</dc:creator>
  <dc:description/>
  <cp:keywords/>
  <dc:language>en-US</dc:language>
  <cp:lastModifiedBy>Cinzia Scantamburlo</cp:lastModifiedBy>
  <dcterms:modified xsi:type="dcterms:W3CDTF">2004-04-07T21:45:00Z</dcterms:modified>
  <cp:revision>7</cp:revision>
  <dc:subject/>
  <dc:title> </dc:title>
</cp:coreProperties>
</file>